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　　　約　　　　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九戸村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九戸村空き家バンク事業による、空き家等の情報登録にあたり事業の趣旨を理解した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で、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また、申込書記載事項に偽りはなく、空き家等利用希望者との誠意ある交渉、契約に臨む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なお、この事業で得た情報については、私自身が事業の趣旨に沿って利用し、決して他の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で使うことは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氏名　　　　　　　　　　　　　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6:00Z</dcterms:created>
  <dc:creator>syoshikawa</dc:creator>
  <dc:description/>
  <dc:language>en-US</dc:language>
  <cp:lastModifiedBy>syoshikawa</cp:lastModifiedBy>
  <dcterms:modified xsi:type="dcterms:W3CDTF">2012-04-25T02:25:00Z</dcterms:modified>
  <cp:revision>1</cp:revision>
  <dc:subject/>
  <dc:title/>
</cp:coreProperties>
</file>