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陶芸センター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九戸村長　　　　殿</w:t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spacing w:before="0" w:after="120"/>
        <w:rPr/>
      </w:pPr>
      <w:r>
        <w:rPr/>
        <w:t>　次のとおり、施設を使用したいので、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80"/>
        <w:gridCol w:w="2380"/>
        <w:gridCol w:w="2380"/>
      </w:tblGrid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午前・午後　　時～午前・午後　　時まで</w:t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区分と使用料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作業</w:t>
            </w:r>
            <w:r>
              <w:rPr/>
              <w:t>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焼</w:t>
            </w:r>
            <w:r>
              <w:rPr/>
              <w:t>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物品名／個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用期間　　・　　・　　～　　・　　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許可番号第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使用許可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九戸村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のあった陶芸センターの使用について許可します。</w:t>
            </w:r>
          </w:p>
          <w:p>
            <w:pPr>
              <w:pStyle w:val="Normal"/>
              <w:rPr/>
            </w:pPr>
            <w:r>
              <w:rPr/>
              <w:t>　なお、裏面の「使用心得」を固く守っ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1470"/>
        <w:gridCol w:w="1470"/>
      </w:tblGrid>
      <w:tr>
        <w:trPr>
          <w:trHeight w:val="52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528" w:hRule="atLeast"/>
          <w:cantSplit w:val="true"/>
        </w:trPr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料の減免申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発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111" w:hRule="atLeast"/>
          <w:cantSplit w:val="true"/>
        </w:trPr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9:00Z</dcterms:created>
  <dc:creator>ぎょうせい</dc:creator>
  <dc:description/>
  <cp:keywords/>
  <dc:language>en-US</dc:language>
  <cp:lastModifiedBy>ykatsurakawa</cp:lastModifiedBy>
  <cp:lastPrinted>2002-07-30T18:29:00Z</cp:lastPrinted>
  <dcterms:modified xsi:type="dcterms:W3CDTF">2018-02-23T06:29:00Z</dcterms:modified>
  <cp:revision>2</cp:revision>
  <dc:subject/>
  <dc:title/>
</cp:coreProperties>
</file>